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9F4794"/>
        <w:tabs>
          <w:tab w:val="clear" w:pos="708"/>
          <w:tab w:val="right" w:pos="9072" w:leader="none"/>
        </w:tabs>
        <w:spacing w:lineRule="auto" w:line="240"/>
        <w:rPr>
          <w:b/>
          <w:b/>
          <w:bCs/>
          <w:color w:val="FFFFFF" w:themeColor="background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</w:rPr>
        <w:t>Alle Angaben bitte in Druckbuchstaben ausfüllen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Name </w:t>
        <w:tab/>
        <w:tab/>
        <w:tab/>
        <w:tab/>
        <w:t>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orname</w:t>
        <w:tab/>
        <w:tab/>
        <w:tab/>
        <w:tab/>
        <w:t>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Matr.-Nr. (letzte 3 Ziffern) </w:t>
        <w:tab/>
        <w:t>__ __ 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-Mail-Adresse</w:t>
        <w:tab/>
        <w:tab/>
        <w:tab/>
        <w:t>_______________________________________</w:t>
      </w:r>
    </w:p>
    <w:p>
      <w:pPr>
        <w:pStyle w:val="Normal"/>
        <w:shd w:val="clear" w:color="auto" w:fill="9F4794"/>
        <w:tabs>
          <w:tab w:val="clear" w:pos="708"/>
          <w:tab w:val="right" w:pos="9072" w:leader="none"/>
        </w:tabs>
        <w:spacing w:lineRule="auto" w:line="240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Bitte auflisten was du zur LAN mitbringst (Bitte so detailliert wie möglich!):</w:t>
        <w:tab/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9_3256310271"/>
      <w:bookmarkStart w:id="1" w:name="__Fieldmark__29_325631027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PC</w:t>
        <w:tab/>
        <w:tab/>
        <w:tab/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39_3256310271"/>
      <w:bookmarkStart w:id="3" w:name="__Fieldmark__39_325631027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Monitor</w:t>
        <w:tab/>
        <w:tab/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47_3256310271"/>
      <w:bookmarkStart w:id="5" w:name="__Fieldmark__47_325631027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Laptop</w:t>
        <w:tab/>
        <w:tab/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55_3256310271"/>
      <w:bookmarkStart w:id="7" w:name="__Fieldmark__55_325631027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Tastatur</w:t>
        <w:tab/>
        <w:tab/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63_3256310271"/>
      <w:bookmarkStart w:id="9" w:name="__Fieldmark__63_325631027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Maus</w:t>
        <w:tab/>
        <w:tab/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71_3256310271"/>
      <w:bookmarkStart w:id="11" w:name="__Fieldmark__71_325631027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Mauspad</w:t>
        <w:tab/>
        <w:tab/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79_3256310271"/>
      <w:bookmarkStart w:id="13" w:name="__Fieldmark__79_3256310271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Kopfhörer/Headset</w:t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85_3256310271"/>
      <w:bookmarkStart w:id="15" w:name="__Fieldmark__85_3256310271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Mikrofon</w:t>
        <w:tab/>
        <w:tab/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93_3256310271"/>
      <w:bookmarkStart w:id="17" w:name="__Fieldmark__93_325631027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Controller</w:t>
        <w:tab/>
        <w:tab/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01_3256310271"/>
      <w:bookmarkStart w:id="19" w:name="__Fieldmark__101_3256310271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Nintendo Switch</w:t>
        <w:tab/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8_3256310271"/>
      <w:bookmarkStart w:id="21" w:name="__Fieldmark__108_3256310271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Switch Controller</w:t>
        <w:tab/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5_3256310271"/>
      <w:bookmarkStart w:id="23" w:name="__Fieldmark__115_3256310271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Gamecube Controller</w:t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1_3256310271"/>
      <w:bookmarkStart w:id="25" w:name="__Fieldmark__121_3256310271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Gamecube Adapter</w:t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27_3256310271"/>
      <w:bookmarkStart w:id="27" w:name="__Fieldmark__127_3256310271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Spiele</w:t>
        <w:tab/>
        <w:tab/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0_3256310271"/>
      <w:bookmarkStart w:id="29" w:name="__Fieldmark__140_3256310271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onstiges</w:t>
        <w:tab/>
        <w:tab/>
        <w:tab/>
        <w:t>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estätigte, dass meine Angaben gewissenhaft ausgefüllt wurden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 </w:t>
        <w:tab/>
        <w:t>____________________________</w:t>
        <w:br/>
      </w:r>
      <w:r>
        <w:rPr>
          <w:sz w:val="16"/>
          <w:szCs w:val="16"/>
        </w:rPr>
        <w:t xml:space="preserve">Unterschrift Teilnehmer (Name, Vorname) </w:t>
        <w:tab/>
        <w:tab/>
        <w:tab/>
        <w:tab/>
        <w:t>Datum, 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val="clear" w:color="auto" w:fill="9F4794"/>
        <w:tabs>
          <w:tab w:val="clear" w:pos="708"/>
          <w:tab w:val="right" w:pos="9072" w:leader="none"/>
        </w:tabs>
        <w:rPr>
          <w:b/>
          <w:b/>
          <w:bCs/>
          <w:color w:val="FFFFFF" w:themeColor="background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</w:rPr>
        <w:t>Wichtige Hinweise: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eses schreiben bitte ausgefüllt zum Event mitbringen und zu Beginn den Organisatoren überreic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hier getätigten Angaben dienen zu unserer Nachvollziehbarkeit bei möglich zu entstehendem Sachschaden oder Diebstahl. </w:t>
        <w:br/>
        <w:t>Bei einem möglichen Versicherungsfall werden weitere Daten und Kontaktmöglichkeiten zwischen der Person die zu Schaden kam und der Fachschaftsvertretung der Fachschaft Gummersbach an der Fakultät 10 der TH Köln aufgenom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diese Daten werden nicht eher gelöscht, solange der mögliche Versicherungsfall noch nicht verarbeitet/beendet wurde.</w:t>
        <w:br/>
        <w:br/>
        <w:t>Die Daten sind nur zur Durchführung des Events „TH Köln LAN-Party Wintersemester 2022/23“ von den Fachschaftsvertretern der Fachschaft Gummersbach an der Fakultät 10 der TH Köln einseh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 erhobenen Daten werden sonst automatisch 2 Woche (14 Kalendertage) nach Ende des Events zerstört/gelöscht (3. Februar 2023 um 23:59 Uhr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 ist für die Datenverarbeitung verantwortlich und an wen kann ich mich wend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ntwortlich ist der Vorstand der Fachschaftsvertretung der Fachschaft Gummersbach an der Fakultät 10 der TH Köln.</w:t>
        <w:br/>
        <w:br/>
        <w:t>Adresse:</w:t>
        <w:br/>
        <w:t>TH Köln Campus Gummersbach</w:t>
        <w:br/>
        <w:t>Fachschaft Gummersbach</w:t>
        <w:br/>
        <w:t>Steinmüllerallee 1</w:t>
        <w:br/>
        <w:t>51643 Gummersbach</w:t>
        <w:br/>
        <w:t>Telefon: +49 2261 – 8196 6503</w:t>
        <w:br/>
        <w:t xml:space="preserve">Mail: </w:t>
      </w:r>
      <w:hyperlink r:id="rId2">
        <w:r>
          <w:rPr>
            <w:rStyle w:val="InternetLink"/>
            <w:sz w:val="24"/>
            <w:szCs w:val="24"/>
          </w:rPr>
          <w:t>lan@fachschaftgm.de</w:t>
        </w:r>
      </w:hyperlink>
      <w:r>
        <w:rPr>
          <w:sz w:val="24"/>
          <w:szCs w:val="24"/>
        </w:rPr>
        <w:br/>
        <w:t xml:space="preserve">Internet: </w:t>
      </w:r>
      <w:hyperlink r:id="rId3">
        <w:r>
          <w:rPr>
            <w:rStyle w:val="InternetLink"/>
            <w:sz w:val="24"/>
            <w:szCs w:val="24"/>
          </w:rPr>
          <w:t>www.fachschaftgm.de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chschaft Gummersbach</w:t>
      <w:tab/>
      <w:tab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quipment Übersicht für die TH Köln LAN-Party WiSe 22/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5328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762f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2f6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762f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762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762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762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e63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@fachschaftgm.de" TargetMode="External"/><Relationship Id="rId3" Type="http://schemas.openxmlformats.org/officeDocument/2006/relationships/hyperlink" Target="http://www.fachschaftgm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918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35:00Z</dcterms:created>
  <dc:creator>Marcel Faßbender</dc:creator>
  <dc:description/>
  <dc:language>en-US</dc:language>
  <cp:lastModifiedBy>Leyla Issa (lissa)</cp:lastModifiedBy>
  <cp:lastPrinted>2018-11-04T21:10:00Z</cp:lastPrinted>
  <dcterms:modified xsi:type="dcterms:W3CDTF">2022-11-30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